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ascii="华文中宋" w:hAnsi="华文中宋" w:cs="宋体;SimSun" w:eastAsia="华文中宋"/>
          <w:bCs/>
          <w:kern w:val="0"/>
          <w:sz w:val="44"/>
          <w:szCs w:val="44"/>
        </w:rPr>
        <w:t>附件</w:t>
      </w:r>
      <w:r>
        <w:rPr>
          <w:rFonts w:eastAsia="华文中宋" w:cs="宋体;SimSun" w:ascii="华文中宋" w:hAnsi="华文中宋"/>
          <w:bCs/>
          <w:kern w:val="0"/>
          <w:sz w:val="44"/>
          <w:szCs w:val="44"/>
        </w:rPr>
        <w:t>3</w:t>
      </w:r>
      <w:r>
        <w:rPr>
          <w:rFonts w:ascii="华文中宋" w:hAnsi="华文中宋" w:cs="宋体;SimSun" w:eastAsia="华文中宋"/>
          <w:bCs/>
          <w:kern w:val="0"/>
          <w:sz w:val="44"/>
          <w:szCs w:val="44"/>
        </w:rPr>
        <w:t>：</w:t>
      </w: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 xml:space="preserve">          “消防安全之星”场站验收表</w:t>
      </w:r>
    </w:p>
    <w:tbl>
      <w:tblPr>
        <w:tblW w:w="141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"/>
        <w:gridCol w:w="3116"/>
        <w:gridCol w:w="7272"/>
        <w:gridCol w:w="1492"/>
        <w:gridCol w:w="956"/>
      </w:tblGrid>
      <w:tr>
        <w:trPr>
          <w:trHeight w:val="735" w:hRule="atLeast"/>
        </w:trPr>
        <w:tc>
          <w:tcPr>
            <w:tcW w:w="1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 xml:space="preserve">单位：                           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目标任务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重点检查内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检查方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检查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结果</w:t>
            </w:r>
          </w:p>
        </w:tc>
      </w:tr>
      <w:tr>
        <w:trPr>
          <w:trHeight w:val="16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消防安全责任制落实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车、场站将消防安全纳入单位发展规划和年度工作计划，定期研究、部署消防工作，落实消防经费。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查看年度消防工作计划。②抽查日常消防工作记录。③查看消防经费落实情况，检查各类消防器材、设施配置情况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听取汇报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查阅资料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实地检查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消防安全管理责任制度明确，消防安全管理人落实，防火巡查、应急疏散演练、安全奖惩等措施落实。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查看单位消防安全管理工作制度。②抽查场站消防安全责任人、管理人责任是否明确。③查看场站去年是否组织消防安全责任人、管理人参加至少一次的消防安全集中培训，是否对员工“四个能力”进行全员培训，是否组织员工每年开展不少于两次的消防安全培训和疏散演练情况。④查看场站开展定期场站消防安全隐患自查；是否落实消防安全管理奖惩措施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查阅资料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场提问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实地检查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疏散指示标志、安全出口符合消防规范要求；义务消防组织健全；建筑消防设施和消防器材完好有效，无重大火灾隐患。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抽查场站内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处消防安全指示标示和固定消防设施情况，安全出口、消防通道畅通情况；是否针对消防设施、器材完好情况，明确责任人和“每日一检”制度。②是否建立场站义务消防组织，是否配置消防器材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查阅资料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实地检查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消防安全培训落实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车、场站将遵守消防法规内容纳入安全管理人、职工行为守则。</w:t>
            </w:r>
          </w:p>
        </w:tc>
        <w:tc>
          <w:tcPr>
            <w:tcW w:w="7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查看场站相关管理制度、守则。②抽查管理人或职工是否熟知相关制度、守则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查阅资料；实地检查。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员掌握相关消防安全技能，培训工作制度落实。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抽查两名员工是否懂基本消防常识、懂消防设施器材使用方法、懂逃生自救技能，会查改火灾隐患、会扑救初起火灾、会组织人员疏散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实地检查；现场提问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消防安全宣传落实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利用固定橱窗、视频设备等经常宣传防火、灭火、疏散逃生等消防安全常识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设置固定消防宣传栏（牌）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、户外消防公益广告牌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块。②场站内视频、条屏设备是否经常播发消防公益宣传内容。③是否定期维护更新固定宣传栏位，按照不同时期更换不同消防宣传视频。④是否结合单位特点，如设置宣传广播、网页设置消防专版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实地检查；查阅台帐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组织消防宣传活动情况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否每年组织一次消防宣传活动，对旅客、群众普及消防知识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查阅台帐；现场提问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火灾等事故发生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查阅资料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firstLine="480"/>
        <w:rPr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被检单位负责人签字：                                                          检查组签名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1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06"/>
        <w:gridCol w:w="2147"/>
        <w:gridCol w:w="7180"/>
        <w:gridCol w:w="1485"/>
        <w:gridCol w:w="1504"/>
      </w:tblGrid>
      <w:tr>
        <w:trPr>
          <w:trHeight w:val="448" w:hRule="atLeast"/>
        </w:trPr>
        <w:tc>
          <w:tcPr>
            <w:tcW w:w="1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 xml:space="preserve">单位：                         </w:t>
            </w:r>
          </w:p>
        </w:tc>
      </w:tr>
      <w:tr>
        <w:trPr>
          <w:trHeight w:val="46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目标任务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重点检查内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检查方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检查结果</w:t>
            </w:r>
          </w:p>
        </w:tc>
      </w:tr>
      <w:tr>
        <w:trPr>
          <w:trHeight w:val="76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消防安全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责任落实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落实车辆消防安全管理制度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车辆消防安全管理责任制度明确，消防安全管理人落实，日常检查、应急疏散演练等措施落实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查阅资料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实地检查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1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车辆具备逃生及消防器材，无重大火灾隐患。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查看车辆是否配置、定期检查逃生及消防器材，是否定期自查车辆火灾隐患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查阅资料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场提问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实地检查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7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消防安全培训落实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车辆司乘人员培训工作制度落实。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车辆司乘人员是否懂基本消防常识、懂消防设施器材使用方法、懂逃生自救技能，熟知公共交通工具火灾危险性，会扑救初起火灾、会组织乘客疏散。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实地检查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场提问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5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消防安全宣传落实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定期宣传消防安全常识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车上设立至少一个固定消防宣传栏位。②车载视频、条屏设备是否经常播发消防公益宣传内容。③是否定期维护更新固定宣传栏位，按照不同时期更换不同消防宣传视频、条屏内容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实地检查；查阅台帐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0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车辆火灾等事故发生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查阅资料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注：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、公司抽检车辆不低于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%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，合格率不低于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60%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的公司即为合格。</w:t>
            </w:r>
          </w:p>
          <w:p>
            <w:pPr>
              <w:pStyle w:val="Normal"/>
              <w:ind w:firstLine="480"/>
              <w:rPr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、公司车辆、场地一并验收。</w:t>
            </w:r>
          </w:p>
        </w:tc>
      </w:tr>
      <w:tr>
        <w:trPr>
          <w:trHeight w:val="495" w:hRule="atLeast"/>
        </w:trPr>
        <w:tc>
          <w:tcPr>
            <w:tcW w:w="1413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被检单位负责人签字：                                                            检查组签名：</w:t>
            </w:r>
          </w:p>
        </w:tc>
      </w:tr>
    </w:tbl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</w:t>
      </w:r>
      <w:r>
        <w:rPr>
          <w:rFonts w:eastAsia="华文中宋" w:cs="华文中宋" w:ascii="华文中宋" w:hAnsi="华文中宋"/>
          <w:b/>
          <w:bCs/>
          <w:kern w:val="0"/>
          <w:sz w:val="48"/>
          <w:szCs w:val="48"/>
        </w:rPr>
        <w:t>“</w:t>
      </w:r>
      <w:r>
        <w:rPr>
          <w:rFonts w:ascii="华文中宋" w:hAnsi="华文中宋" w:cs="宋体;SimSun" w:eastAsia="华文中宋"/>
          <w:b/>
          <w:bCs/>
          <w:kern w:val="0"/>
          <w:sz w:val="48"/>
          <w:szCs w:val="48"/>
        </w:rPr>
        <w:t>消防安全之星”车辆验收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18:00Z</dcterms:created>
  <dc:creator>Administrator</dc:creator>
  <dc:description/>
  <cp:keywords/>
  <dc:language>en-US</dc:language>
  <cp:lastModifiedBy>Administrator</cp:lastModifiedBy>
  <dcterms:modified xsi:type="dcterms:W3CDTF">2015-03-04T02:19:00Z</dcterms:modified>
  <cp:revision>1</cp:revision>
  <dc:subject/>
  <dc:title>附件3：          “消防安全之星”场站验收表</dc:title>
</cp:coreProperties>
</file>