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河南省交通运输科技成果推广项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可行性研究报告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（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日</w:t>
      </w:r>
    </w:p>
    <w:p>
      <w:pPr>
        <w:pStyle w:val="Normal"/>
        <w:ind w:left="330" w:hanging="0"/>
        <w:jc w:val="center"/>
        <w:rPr>
          <w:sz w:val="28"/>
          <w:szCs w:val="28"/>
        </w:rPr>
      </w:pPr>
      <w:r>
        <w:rPr>
          <w:sz w:val="28"/>
          <w:szCs w:val="28"/>
        </w:rPr>
        <w:t>（字体宋体四号加粗，段落间距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，段前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）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写格式及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格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纸张规格：</w:t>
      </w:r>
      <w:r>
        <w:rPr>
          <w:sz w:val="28"/>
          <w:szCs w:val="28"/>
        </w:rPr>
        <w:t>A4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页边距：左右各</w:t>
      </w:r>
      <w:r>
        <w:rPr>
          <w:sz w:val="28"/>
          <w:szCs w:val="28"/>
        </w:rPr>
        <w:t>3.2cm</w:t>
      </w:r>
      <w:r>
        <w:rPr>
          <w:sz w:val="28"/>
          <w:szCs w:val="28"/>
        </w:rPr>
        <w:t>，上下各</w:t>
      </w:r>
      <w:r>
        <w:rPr>
          <w:sz w:val="28"/>
          <w:szCs w:val="28"/>
        </w:rPr>
        <w:t>2.8cm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字体：宋体四号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段落间距：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行距，段前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内容及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项目概要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项目的背景和必要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包括立项目的和意义、市场需求前景、以及对经济社会发展、产业结构调整和行业技术进步起到的促进作用等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项目前期科研及工作基础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推广成果的来源、项目名称、完成单位、完成时间等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推广成果的先进性和成熟性、主要技术性能、使用范围和应用条件等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推广成果已经推广的范围及其应用效果等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项目实施单位的相关工作经验及其在人力、物力和基础建设等方面的配套条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项目实施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推广的主要技术内容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推广的实施地点、规模和组织方式等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需进行适应性研究或深化研究的主要内容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推广需开展的交流、培训、宣传等其他工作内容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推广应用工程情况及其它必要支撑条件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工程业主、投资来源、工程规模、工程进度及其与推广工作进度的协调吻合情况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组织管理、设施装备等其他必要支撑条件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考核目标和技术经济指标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主要考核目标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有关技术经济指标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提交的成果及其形式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项目实施进度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第一承担单位及承担单位概况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研究经费预算及资金筹措情况（包括项目总经费和年度预算经费。经费构成及构成比例（包括部拨经费、配套经费、自筹经费），经费使用范围及使用明细等）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经济效益和社会效益评估（包括提供主要分析指标及演算公式，市场占有率，形成的生产能力，利税、创汇或有关节约工程造价等）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其他需要说明的问题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第一承担单位、地方交通运输主管部门（保证方）意见；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  <w:t>证明材料，包括成果鉴定证书、专利证书、获奖证书、应用实例证明、相关资质部门出具的技术性能、产品质量检测报告等、以及其他项目承担单位出具的承诺书等。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推广成果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3"/>
        <w:gridCol w:w="1991"/>
        <w:gridCol w:w="1980"/>
        <w:gridCol w:w="1800"/>
        <w:gridCol w:w="1620"/>
        <w:gridCol w:w="1466"/>
      </w:tblGrid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类型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科研项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水平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计划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合同编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说明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成果名称：本科技成果推广项目的所有科技成果的名称；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成果类型包括：技术，工艺，材料，产品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依托科研项目：指取得拟推广科技成果的所有科研项目的有关信息；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完成单位：至多填写</w:t>
      </w:r>
      <w:r>
        <w:rPr>
          <w:sz w:val="28"/>
          <w:szCs w:val="28"/>
        </w:rPr>
        <w:t>3</w:t>
      </w:r>
      <w:r>
        <w:rPr>
          <w:sz w:val="28"/>
          <w:szCs w:val="28"/>
        </w:rPr>
        <w:t>家，且按成果鉴定证书中的排名顺序填写；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成果水平：指鉴定（评审）专家组对成果的技术水平评价及产品达到的主要技术指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广应用工程简介、实施方案及工程配套经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广项目名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广应用工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业主单位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9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广应用工程简介</w:t>
            </w:r>
            <w:r>
              <w:rPr>
                <w:sz w:val="24"/>
              </w:rPr>
              <w:t>（包括工程建设起止时间、工程规模、投资来源、以及推广的主要技术内容及要求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2943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广应用工程实施方案</w:t>
            </w:r>
            <w:r>
              <w:rPr>
                <w:sz w:val="24"/>
              </w:rPr>
              <w:t>（组织管理形式和协作方式，进度与质量的保证措施，成果的验收方式，以及其他需要明确的内容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155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广应用工程配套经费</w:t>
            </w:r>
            <w:r>
              <w:rPr>
                <w:sz w:val="24"/>
              </w:rPr>
              <w:t>（具体金额及其主要用途）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推广应用工程业主单位：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业主单位负责人</w:t>
            </w:r>
            <w:r>
              <w:rPr>
                <w:b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 xml:space="preserve">3 </w:t>
      </w:r>
    </w:p>
    <w:p>
      <w:pPr>
        <w:pStyle w:val="Normal"/>
        <w:jc w:val="center"/>
        <w:rPr/>
      </w:pPr>
      <w:r>
        <w:rPr/>
        <w:t>项目负责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6"/>
        <w:gridCol w:w="2324"/>
        <w:gridCol w:w="1940"/>
      </w:tblGrid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及时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主持或参与的交通运输建设工程项目或科技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提交项目名称、来源和项目负责人；所获科技奖励；发表论文、撰写专著等情况；均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项目负责人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其他主要参加人员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980"/>
        <w:gridCol w:w="1260"/>
        <w:gridCol w:w="2520"/>
        <w:gridCol w:w="2520"/>
        <w:gridCol w:w="2906"/>
      </w:tblGrid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从事的专业及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过的类似项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在本项目中承担的任务</w:t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  <w:t>注：项目负责人以外的其他主要参加人员均填入此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表</w:t>
      </w:r>
      <w:r>
        <w:rPr>
          <w:b/>
          <w:sz w:val="24"/>
        </w:rPr>
        <w:t>5</w:t>
      </w:r>
    </w:p>
    <w:p>
      <w:pPr>
        <w:pStyle w:val="Normal"/>
        <w:jc w:val="center"/>
        <w:rPr/>
      </w:pPr>
      <w:r>
        <w:rPr/>
        <w:t>拟投入本项目的已有设备、装备条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800"/>
        <w:gridCol w:w="2214"/>
        <w:gridCol w:w="170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设施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或指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模或数量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表</w:t>
      </w:r>
      <w:r>
        <w:rPr>
          <w:b/>
          <w:sz w:val="24"/>
        </w:rPr>
        <w:t>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计划进度表</w:t>
      </w:r>
    </w:p>
    <w:p>
      <w:pPr>
        <w:pStyle w:val="Normal"/>
        <w:rPr/>
      </w:pPr>
      <w:r>
        <w:rPr/>
        <w:t xml:space="preserve">1. </w:t>
      </w:r>
      <w:r>
        <w:rPr/>
        <w:t>项目的总体计划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316"/>
        <w:gridCol w:w="314"/>
        <w:gridCol w:w="31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317"/>
        <w:gridCol w:w="314"/>
        <w:gridCol w:w="317"/>
        <w:gridCol w:w="267"/>
        <w:gridCol w:w="267"/>
        <w:gridCol w:w="267"/>
        <w:gridCol w:w="31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3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2. </w:t>
      </w:r>
      <w:r>
        <w:rPr/>
        <w:t>项目成果的完成和提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和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或提交时间</w:t>
            </w:r>
          </w:p>
        </w:tc>
      </w:tr>
      <w:tr>
        <w:trPr>
          <w:trHeight w:val="6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0"/>
        <w:rPr>
          <w:rFonts w:eastAsia="仿宋_GB2312"/>
          <w:b/>
          <w:b/>
          <w:sz w:val="30"/>
          <w:szCs w:val="28"/>
        </w:rPr>
      </w:pPr>
      <w:r>
        <w:rPr>
          <w:rFonts w:eastAsia="仿宋_GB2312"/>
          <w:b/>
          <w:sz w:val="30"/>
          <w:szCs w:val="28"/>
        </w:rPr>
      </w:r>
    </w:p>
    <w:p>
      <w:pPr>
        <w:pStyle w:val="Normal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10:00Z</dcterms:created>
  <dc:creator>张鹏</dc:creator>
  <dc:description/>
  <cp:keywords/>
  <dc:language>en-US</dc:language>
  <cp:lastModifiedBy>姚曙光</cp:lastModifiedBy>
  <cp:lastPrinted>2012-06-12T10:15:00Z</cp:lastPrinted>
  <dcterms:modified xsi:type="dcterms:W3CDTF">2012-07-05T00:56:00Z</dcterms:modified>
  <cp:revision>11</cp:revision>
  <dc:subject/>
  <dc:title/>
</cp:coreProperties>
</file>