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市交通运输委员会</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危险品道路运输及公路隧道桥梁</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运营专项整治活动的通知</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交通运输局，委属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郑州市人民政府《郑州市人民政府安全生产委员会关于在全市重点兴业领域开展安全生产专项整治工作的通知》（郑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和省交通运输厅安委会《关于印发全省危险品道路运输及公路隧道桥梁安全运营专项整治工作方案的通知》（豫交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统一安排部署，决定自</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在全系统组织开展危险化学品道路运输及公路隧道、桥梁安全专项整治活动，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全市交通运输系统危险品道路运输及公路隧道、桥梁安全运营专项整治工作领导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李  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梅银华</w:t>
      </w:r>
    </w:p>
    <w:p>
      <w:pPr>
        <w:pStyle w:val="Normal"/>
        <w:spacing w:lineRule="exact" w:line="580"/>
        <w:ind w:left="1918" w:hanging="1280"/>
        <w:rPr/>
      </w:pPr>
      <w:r>
        <w:rPr>
          <w:rFonts w:ascii="仿宋_GB2312" w:hAnsi="仿宋_GB2312" w:eastAsia="仿宋_GB2312"/>
          <w:sz w:val="32"/>
          <w:szCs w:val="32"/>
        </w:rPr>
        <w:t>成  员：张建林、罗文侠、段胜勇、刘超伟、刘建锋、王玉斌、徐流海、张大萍、吕志刚、郭学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设在市交通委安全信息处，负责专项整治工作的协调等工作，办公室主任由安全信息处处长段胜勇兼任。</w:t>
      </w:r>
      <w:bookmarkStart w:id="0" w:name="ref_%5B1%5D_12484557"/>
      <w:bookmarkEnd w:id="0"/>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整治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整治从事危险化学品道路运输企业、运输车辆、从业人员和公路隧道、桥梁安全运营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排查内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全面排查危险化学品道路运输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运管部门要围绕道路运输“三关一监督”安全职责，全面排查整治危险品道路运输安全隐患，做到“六个查清”：查清危险品道路运输企业的分布情况和经营情况；查清危险品道路运输企业基本情况和安全管理制度落实情况，对“包而不管”、“挂而不管”、“以包代管”和存在重大隐患的危险化学品道路运输企业，依法责令停业整顿，达标考评通过后方可经营；查清驾驶员、押运员、装卸人员从业资格培训、考试、发证情况及必需知道掌握情况，对未通过考试或考试不及格、利用不正当手段取得从业资格证件的，坚决收缴或废止，同时追究发证机关责任；查清危险品运输车辆技术状况和罐体加装紧急切断装置情况，对发现的问题，责令企业限期整改，整改不合格不得投入使用；查清运营车辆动态监控情况，各危险化学品道路运输企业要确保运输车辆安装符合《道路运输车辆卫星定位系统车载终端技术要求》（</w:t>
      </w:r>
      <w:r>
        <w:rPr>
          <w:rFonts w:eastAsia="仿宋_GB2312" w:ascii="仿宋_GB2312" w:hAnsi="仿宋_GB2312"/>
          <w:sz w:val="32"/>
          <w:szCs w:val="32"/>
        </w:rPr>
        <w:t>JT/T794-2011</w:t>
      </w:r>
      <w:r>
        <w:rPr>
          <w:rFonts w:ascii="仿宋_GB2312" w:hAnsi="仿宋_GB2312" w:eastAsia="仿宋_GB2312"/>
          <w:sz w:val="32"/>
          <w:szCs w:val="32"/>
        </w:rPr>
        <w:t>）的卫星定位装置，并保证车辆监控数据准确、实时、完整地传输。对卫星定位装置不符合要求，达到标准要求后方可参加运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运输局要对全市危险品道路运输企业负责人、安全管理人员、押运员等进行一次集中培训教育，要以此事故为典型案例，增强从业人员的遵章守法和安全防范意识，提高安全操作技能。要确保驾驶员、装卸管理人员和押运人员熟知所运输危险化学品的危险特性及其包装物、容器的使用要求和出现危险情况时的应急处置方法，并有针对性地开展不同条件下的专业训练，切实提高安全管理水平和处置突发事件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严格审查驾驶员从业资格情况，及时掌握驾驶员的违章、事故记录及诚信考核、继续教育等情况；对于一个记分周期内扣满</w:t>
      </w:r>
      <w:r>
        <w:rPr>
          <w:rFonts w:eastAsia="仿宋_GB2312" w:ascii="仿宋_GB2312" w:hAnsi="仿宋_GB2312"/>
          <w:sz w:val="32"/>
          <w:szCs w:val="32"/>
        </w:rPr>
        <w:t>12</w:t>
      </w:r>
      <w:r>
        <w:rPr>
          <w:rFonts w:ascii="仿宋_GB2312" w:hAnsi="仿宋_GB2312" w:eastAsia="仿宋_GB2312"/>
          <w:sz w:val="32"/>
          <w:szCs w:val="32"/>
        </w:rPr>
        <w:t>分的驾驶员，要吊销其从业资格证件，三年内不予重新核发。</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全面排查整治在用危险化学品运输车辆加装紧急切断装置安装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危险化学品道路运输企业要严格执行《道路运输液体危险货物罐式车辆》（</w:t>
      </w:r>
      <w:r>
        <w:rPr>
          <w:rFonts w:eastAsia="仿宋_GB2312" w:ascii="仿宋_GB2312" w:hAnsi="仿宋_GB2312"/>
          <w:sz w:val="32"/>
          <w:szCs w:val="32"/>
        </w:rPr>
        <w:t>GB18564-2006</w:t>
      </w:r>
      <w:r>
        <w:rPr>
          <w:rFonts w:ascii="仿宋_GB2312" w:hAnsi="仿宋_GB2312" w:eastAsia="仿宋_GB2312"/>
          <w:sz w:val="32"/>
          <w:szCs w:val="32"/>
        </w:rPr>
        <w:t xml:space="preserve">）强制性标准要求，逐台核查常压罐式危险化学品运输车辆加装紧急切断装置情况。要建立危险化学品运输车辆技术状况台账，严格按照规定进行日常检查和定期维护保养，重点排查危险化学品运输车辆牵引车额定牵引质量匹配，载运介质充装，罐体材质、强度及安全检查等情况，确保在用营运车辆技术状况良好。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危险化学品道路运输企业要确保危险化学品车辆安装符合《道路运输车辆卫星定位系统车载终端技术要求》（</w:t>
      </w:r>
      <w:r>
        <w:rPr>
          <w:rFonts w:eastAsia="仿宋_GB2312" w:ascii="仿宋_GB2312" w:hAnsi="仿宋_GB2312"/>
          <w:sz w:val="32"/>
          <w:szCs w:val="32"/>
        </w:rPr>
        <w:t>JT/T794-2011</w:t>
      </w:r>
      <w:r>
        <w:rPr>
          <w:rFonts w:ascii="仿宋_GB2312" w:hAnsi="仿宋_GB2312" w:eastAsia="仿宋_GB2312"/>
          <w:sz w:val="32"/>
          <w:szCs w:val="32"/>
        </w:rPr>
        <w:t xml:space="preserve">）的卫星定位装置，并保证车辆监控数据准确、实时、完整的传输。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企业自查的基础上，各各级运管部门要对辖区内此类车辆安装情况进行全面摸底排查，集中进行整改。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厂的常压罐式危险化学品运输车辆，在销售合同或技术确认书中已明确为运输危险化学品且没有安装紧急切断装置的，由车辆生产企业免费安装紧急切断装置；在销售合同或技术确认书中没有明确为运输危险化学品但实际用于运输危险化学品、没有安装紧急切断装置的车辆，或车辆生产企业已倒闭，以及</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厂仍在使用的、没有安装紧急切断装置的常压罐式危险化学品运输车辆，由车辆使用单位委托符合条件的车辆生产企业加装紧急切断装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审查罐体情况。凡在</w:t>
      </w:r>
      <w:r>
        <w:rPr>
          <w:rFonts w:eastAsia="仿宋_GB2312" w:ascii="仿宋_GB2312" w:hAnsi="仿宋_GB2312"/>
          <w:sz w:val="32"/>
          <w:szCs w:val="32"/>
        </w:rPr>
        <w:t>2014</w:t>
      </w:r>
      <w:r>
        <w:rPr>
          <w:rFonts w:ascii="仿宋_GB2312" w:hAnsi="仿宋_GB2312" w:eastAsia="仿宋_GB2312"/>
          <w:sz w:val="32"/>
          <w:szCs w:val="32"/>
        </w:rPr>
        <w:t>年年底前未加装紧急切断装置的常压罐式危险化学品运输车辆，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要取消车辆运营资格，收回道路运输证。</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全面排查公路隧道、桥梁安全运营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排查隧道消防设施配备情况；全面排查隧道内监控设施、灯光照明、防撞护栏、紧急避险车道和限速、禁止超车交通警示标识和逃生知识标识等安全设施情况；全面排查隧道内道路状况及辅助设施情况；全面排查应急救援设施及应急工作落实情况；全面排查影响隧道车辆通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全面开展一次隧道、桥梁运输安全检查和隐患排查，及时采取措施，消除各类隐患。特别是要结合道路实际状况，在公路隧道入口前增设和完善减速提醒装置，在隧道入口增设测速装置，严格控制车辆进入隧道时的速度。要完善隧道灯光照明、防撞护栏、紧急避险车道和限速、禁止超车交通警示标识和逃生指示标识等道路安全基础设施，根据隧道的具体情况，确保紧急状态下隧道内人员能够第一时间获知危险信息，及时避险逃生。</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要严格公路隧道、桥梁通行秩序管控，全面排查、评估公路隧道沿线检查站、收费站等选址对隧道内车辆快速通行的影响，对易造成隧道交通拥堵、导致事故发生的，要立即停用或撤掉。要积极配合公安部门，严查严纠危险化学品运输车辆在公路隧道内超车、掉头、倒车、停车、超速超员、疲劳驾驶、驾驶证与准驾车不符等各类严重交通违法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将公路隧道拥堵作为重大险情来应对处置。制定和完善隧道安全通行措施，一旦发现隧道拥堵，要立即启动相关工作机制，采取出口加快放行、入口限制进入等应急处置措施，及时疏导拥堵车辆，对已处在隧道内的危险化学品运输车辆要严加监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要进一步提升危险化学品运输事故尤其是隧道内事故的应急处置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针对可能发生的各类事故，抓紧完善危险化学品道路运输事故应急预案，建立健全各类公路隧道事故应急处置方案，配合当地政府或有关部门，建立责任明晰。运转高效的应急联动机制，并经常进行应急演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充分利用安全生产月，加强宣传教育培训，不断提高从业人员、管理人员的应急意识、素质和能力。要通过电视、广播、网络等媒体，向社会宣传危险品道路运输安全知识和防范措施，不断提高全民事故防范意识和逃生避险、自救互救技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积极配合公安部门，整合危险化学品运输企业</w:t>
      </w:r>
      <w:r>
        <w:rPr>
          <w:rFonts w:eastAsia="仿宋_GB2312" w:ascii="仿宋_GB2312" w:hAnsi="仿宋_GB2312"/>
          <w:sz w:val="32"/>
          <w:szCs w:val="32"/>
        </w:rPr>
        <w:t>GPS</w:t>
      </w:r>
      <w:r>
        <w:rPr>
          <w:rFonts w:ascii="仿宋_GB2312" w:hAnsi="仿宋_GB2312" w:eastAsia="仿宋_GB2312"/>
          <w:sz w:val="32"/>
          <w:szCs w:val="32"/>
        </w:rPr>
        <w:t>监控平台、高速公路交通运行监控系统、公安交警交通安全管理系统等信息系统资源，实现危险化学品运输车辆路线、位置以及所载危险化学品种类、数量等信息共享，便于在紧急状态下迅速展开应急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强化应急响应和处置工作。一旦发生事故，要积极配合当地政府及其有关部门，建立反映灵敏、果断决策、有力指挥、有序疏导的救援机制，确保有效施救、及时组织逃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针对危险化学品运输事故尤其是涉及隧道事故的特点，依托相关企业和单位，建立专兼职应急救援队伍并加强技战术训练，配备专门装备和物资，确保应急救援工作需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工作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专项整治活动时间从即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具体步骤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准备部署阶段（从自即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各单位要结合实际制定实施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将实施方案上报活动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宣传发动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组织召开会议进行宣传动员及工作部署，重点宣传本次专项整治的目的、意义，向企业宣贯法律法规及其应负的安全管理责任，督促相关企业依法经营、管理。</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重点整治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各单位相关部门组织精干力量，采取突击检查、联合执法、工作督查、处罚拆解移交等方法进行，对在检查、督查中发现的各种非法违法及违规违章行为进行整治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总结提升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专项整治活动进行总结，并将好的做法和有效措施进行归纳和提升，建立完善相关管理制度，不断完善危险化学品道路运输及公路隧道、桥梁等安全长效管理机制。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前上报工作总结。</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一）要切实强化“红线”意识。各单位要深刻吸取“</w:t>
      </w:r>
      <w:r>
        <w:rPr>
          <w:rFonts w:eastAsia="仿宋_GB2312" w:ascii="仿宋_GB2312" w:hAnsi="仿宋_GB2312"/>
          <w:sz w:val="32"/>
          <w:szCs w:val="32"/>
        </w:rPr>
        <w:t>3.01”</w:t>
      </w:r>
      <w:r>
        <w:rPr>
          <w:rFonts w:ascii="仿宋_GB2312" w:hAnsi="仿宋_GB2312" w:cs="宋体;SimSun" w:eastAsia="仿宋_GB2312"/>
          <w:sz w:val="32"/>
          <w:szCs w:val="32"/>
        </w:rPr>
        <w:t>山西晋城高速岩后隧道发生危化品燃爆特别重大交通事故</w:t>
      </w:r>
      <w:r>
        <w:rPr>
          <w:rFonts w:ascii="仿宋_GB2312" w:hAnsi="仿宋_GB2312" w:eastAsia="仿宋_GB2312"/>
          <w:sz w:val="32"/>
          <w:szCs w:val="32"/>
        </w:rPr>
        <w:t>教训，进一步强化底线思维，牢牢坚守“发展决不能以牺牲人的生命为代价”这条红线，始终把安全生产放在首位，深入、持久、彻底地排查治理安全隐患，大力改进和加强危险化学品道路运输和公路隧道安全工作，坚决防范和遏制同类事故发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要切实落实行业责任。要加强对专项整治活动的组织领导，主要责任人要亲自部署安排，主管责任人要全面负责，逐企业、逐人员、逐车辆、逐隧道、逐桥梁进行排查，全面落实责任、层层狠抓落实。市运输局负责危险化学品道路运输安全专项整治工作，市公路局负责干线公路隧道、危险路段和危险桥梁的安全专项整治，市地管处牵头组织地方公路隧道安全运营专项整治。要根据专项整治工作内容，设计相关工作任务表格，有内容、有要求、有签名，谁检查、谁负责。专项整治工作结束后，及时收集、汇总、报送工作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监督检查。各县（市）区交通局要按照“全覆盖、零容忍、严执法、重实效”的要求，对危险化学品运输企业和公路桥梁隧道开展“四不两直”暗访暗查、突击抽查，及时发现和解决存在的问题。对存在重大安全隐患的，一律列入重点监管名单。对企业、桥梁隧道存在的安全隐患，要逐条登记造册，明确整改措施及责任人、时限，跟踪抓好落实，确保隐患整改全部到位。对发生的各类事故，要依法依规、从紧从快严肃查处，严厉问责，并要举一反三，不断用事故教训推动安全生产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要结合实际制定实施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实施方案上报活动办公室。</w:t>
      </w:r>
    </w:p>
    <w:p>
      <w:pPr>
        <w:pStyle w:val="Normal"/>
        <w:rPr/>
      </w:pPr>
      <w:r>
        <w:rPr>
          <w:rFonts w:ascii="仿宋_GB2312" w:hAnsi="仿宋_GB2312" w:eastAsia="仿宋_GB2312"/>
          <w:sz w:val="32"/>
          <w:szCs w:val="32"/>
        </w:rPr>
        <w:t>联 系 人：宫龙阳</w:t>
      </w:r>
      <w:r>
        <w:rPr>
          <w:rFonts w:eastAsia="仿宋_GB2312"/>
          <w:sz w:val="32"/>
          <w:szCs w:val="32"/>
        </w:rPr>
        <w:t>     </w:t>
      </w:r>
      <w:r>
        <w:rPr>
          <w:rFonts w:ascii="仿宋_GB2312" w:hAnsi="仿宋_GB2312" w:eastAsia="仿宋_GB2312"/>
          <w:sz w:val="32"/>
          <w:szCs w:val="32"/>
        </w:rPr>
        <w:t>联系电话（传真）：</w:t>
      </w:r>
      <w:r>
        <w:rPr>
          <w:rFonts w:eastAsia="仿宋_GB2312" w:ascii="仿宋_GB2312" w:hAnsi="仿宋_GB2312"/>
          <w:sz w:val="32"/>
          <w:szCs w:val="32"/>
        </w:rPr>
        <w:t>67885906</w:t>
      </w:r>
    </w:p>
    <w:p>
      <w:pPr>
        <w:pStyle w:val="Normal"/>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zjtxxc@126.com</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3"/>
      <w:type w:val="nextPage"/>
      <w:pgSz w:w="11906" w:h="16838"/>
      <w:pgMar w:left="164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txx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5-20T16:51:00Z</cp:lastPrinted>
  <dcterms:modified xsi:type="dcterms:W3CDTF">2014-05-20T09:35:00Z</dcterms:modified>
  <cp:revision>6</cp:revision>
  <dc:subject/>
  <dc:title>郑州市交通运输委员会关于印发全省危险品道路运输及公路隧道桥梁安全运营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