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eastAsia="方正小标宋简体;宋体" w:cs="宋体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cs="宋体" w:eastAsia="方正小标宋简体;宋体"/>
          <w:sz w:val="44"/>
        </w:rPr>
        <w:t>年度安全应急目标责任保证书</w:t>
      </w:r>
    </w:p>
    <w:p>
      <w:pPr>
        <w:pStyle w:val="Style15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征求意见稿）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中央、国务院、省委、省政府和市委、市政府关于安全应急工作的方针政策、法律法规，扎实做好安全应急工作，实现安全发展，我代表郑州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公共交通总公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向郑州市交通运输委员会做如下保证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建立健全安全生产责任制。把安全生产纳入部门工作重要议事日程，</w:t>
      </w:r>
      <w:r>
        <w:rPr>
          <w:rFonts w:ascii="仿宋_GB2312;仿宋" w:hAnsi="仿宋_GB2312;仿宋" w:eastAsia="仿宋_GB2312;仿宋"/>
          <w:sz w:val="32"/>
        </w:rPr>
        <w:t>坚持安全生产“党政同责”、“一岗双责”，</w:t>
      </w:r>
      <w:r>
        <w:rPr>
          <w:rFonts w:ascii="仿宋_GB2312;仿宋" w:hAnsi="仿宋_GB2312;仿宋" w:eastAsia="仿宋_GB2312;仿宋"/>
          <w:sz w:val="32"/>
          <w:szCs w:val="32"/>
        </w:rPr>
        <w:t>健全安全生产激励约束机制，将安全生产目标细化分解。</w:t>
      </w:r>
    </w:p>
    <w:p>
      <w:pPr>
        <w:pStyle w:val="Style15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</w:rPr>
        <w:t>全面完成安全郑州交通运输创建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eastAsia="zh-CN"/>
        </w:rPr>
        <w:t>度</w:t>
      </w:r>
      <w:r>
        <w:rPr>
          <w:rFonts w:ascii="仿宋_GB2312;仿宋" w:hAnsi="仿宋_GB2312;仿宋" w:eastAsia="仿宋_GB2312;仿宋"/>
          <w:sz w:val="32"/>
        </w:rPr>
        <w:t>各项工作任务</w:t>
      </w:r>
      <w:r>
        <w:rPr>
          <w:rFonts w:ascii="仿宋_GB2312;仿宋" w:hAnsi="仿宋_GB2312;仿宋" w:eastAsia="仿宋_GB2312;仿宋"/>
          <w:sz w:val="32"/>
          <w:szCs w:val="32"/>
        </w:rPr>
        <w:t>。切实保障安全生产管理工作人员、经费、办公条件和装备到位。深入开展安全发展型示范企业创建活动，加强安全文化建设，建立健全安全诚信机制，全面推行安全标准化工作。年底前，对实行交通运输安全生产标准化的监管企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达到三级以上国家标准。</w:t>
      </w:r>
    </w:p>
    <w:p>
      <w:pPr>
        <w:pStyle w:val="Style15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强化日常管理。严把从业人员和车辆运营资格关，对从业人员及车辆的运营资格进行严格审核，发现不符合资格条件的人员及车辆坚决予以清退，对所属企业的日常监管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深入开展安全生产专项整治工作。根据本单位、所属企业工作特点和安全状况，切实开展道路交通安全专项整治工作，并适时开展由分管领导直接参与的专项检查，重点治理公交车违章违纪行为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进一步加强重大危险源监控和事故隐患排查治理工作，建立动态重大危险源和重大事故隐患数据库；</w:t>
      </w:r>
      <w:r>
        <w:rPr>
          <w:rFonts w:ascii="仿宋_GB2312;仿宋" w:hAnsi="仿宋_GB2312;仿宋" w:cs="宋体" w:eastAsia="仿宋_GB2312;仿宋"/>
          <w:sz w:val="32"/>
          <w:szCs w:val="32"/>
        </w:rPr>
        <w:t>实施重大事故隐患分包督办制度，</w:t>
      </w:r>
      <w:r>
        <w:rPr>
          <w:rFonts w:ascii="仿宋_GB2312;仿宋" w:hAnsi="仿宋_GB2312;仿宋" w:eastAsia="仿宋_GB2312;仿宋"/>
          <w:sz w:val="32"/>
          <w:szCs w:val="32"/>
        </w:rPr>
        <w:t>重大事故隐患按期整改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加强安全生产宣传教育和培训工作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eastAsia="仿宋_GB2312;仿宋"/>
          <w:sz w:val="32"/>
        </w:rPr>
        <w:t>组织开展“安全生产月”、“</w:t>
      </w:r>
      <w:r>
        <w:rPr>
          <w:rFonts w:eastAsia="仿宋_GB2312;仿宋" w:ascii="仿宋_GB2312;仿宋" w:hAnsi="仿宋_GB2312;仿宋"/>
          <w:sz w:val="32"/>
        </w:rPr>
        <w:t>11.9”</w:t>
      </w:r>
      <w:r>
        <w:rPr>
          <w:rFonts w:ascii="仿宋_GB2312;仿宋" w:hAnsi="仿宋_GB2312;仿宋" w:eastAsia="仿宋_GB2312;仿宋"/>
          <w:sz w:val="32"/>
        </w:rPr>
        <w:t>消防宣传日、“安康杯”竞赛等安全宣传教育活动；指导行业搞好安全培训，重点抓好企业负责人、安全管理人员、从业人员的安全培训及考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加强安全生产应急救援体系建设。完成应急救援预案的修订及备案工作；定期对应急救援物资、设备进行检查维护，保证各项物资、设备均为正常可用状态；定期组织演练，所属单位至少开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以上演练活动；完成事故灾难应急救援任务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加大职业健康监管工作力度。贯彻执行《职业病防治法》等法律法规和标准，严格按照《作业场所职业危害申报管理办法》的有关要求，抓好职业病危害项目申报、检测评价、建设项目职业卫生“三同时”等工作，落实从业人员职业健康保护措施。同时认真组织开展职业健康培训和“《职业病防治法》宣传周”活动。年底前，职业危害的申报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</w:rPr>
        <w:t>严格事故统计上报和调查处理工作。事故统计上报准确率、事故按期结案率和事故责任人处理意见落实率均为</w:t>
      </w:r>
      <w:r>
        <w:rPr>
          <w:rFonts w:eastAsia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</w:rPr>
        <w:t>有效遏制较大生产安全事故，杜绝重大以上生产安全事故发生；</w:t>
      </w:r>
      <w:r>
        <w:rPr>
          <w:rFonts w:ascii="仿宋_GB2312;仿宋" w:hAnsi="仿宋_GB2312;仿宋" w:eastAsia="仿宋_GB2312;仿宋"/>
          <w:sz w:val="32"/>
          <w:szCs w:val="32"/>
        </w:rPr>
        <w:t>无瞒报、漏报、迟报、拖延不报各类生产安全事故现象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严格控制年度考核指标。不发生死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以上道路交通事故，场地安全监管行业无责任亡人事故。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全面完成市交通委安排部署的其他各项安全应急工作任务。</w:t>
      </w:r>
    </w:p>
    <w:p>
      <w:pPr>
        <w:pStyle w:val="Style15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不能实现上述目标和任务，愿承担相应的责任追究。</w:t>
      </w:r>
    </w:p>
    <w:p>
      <w:pPr>
        <w:pStyle w:val="Normal"/>
        <w:tabs>
          <w:tab w:val="clear" w:pos="420"/>
          <w:tab w:val="right" w:pos="8956" w:leader="none"/>
        </w:tabs>
        <w:spacing w:lineRule="exact" w:line="6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6" w:leader="none"/>
        </w:tabs>
        <w:spacing w:lineRule="exact" w:line="6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956" w:leader="none"/>
        </w:tabs>
        <w:spacing w:lineRule="exact" w:line="660"/>
        <w:ind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公共交通总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8956" w:leader="none"/>
        </w:tabs>
        <w:spacing w:lineRule="exact" w: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三月 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3:00Z</dcterms:created>
  <dc:creator>微软用户</dc:creator>
  <dc:description/>
  <dc:language>en-US</dc:language>
  <cp:lastModifiedBy>user</cp:lastModifiedBy>
  <dcterms:modified xsi:type="dcterms:W3CDTF">2014-03-28T05:18:36Z</dcterms:modified>
  <cp:revision>4</cp:revision>
  <dc:subject/>
  <dc:title>2014年度安全应急目标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